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LANK-IT(tm) Version 5.1b 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and welcome to the BLANK-IT(tm) Version 5.1b softwar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ode Island Soft Systems, Inc.!  We are proud to be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of Shareware Professionals (ASP).  Please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 the BLANK-IT documentation file for more information on the AS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why the ASP will help insure that YOU are provided wit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ducts and excellent custome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sure you have all of the files that belong to the BLANK-I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5.1b package.  All of the files are listed in the file PACKING.L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PACKING.LST file or any of the files listed in PACKING.L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ssing, please contact us for an official copy of BLANK-IT(tm) 5.1b --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be fair to either the user or Rhode Island Soft Systems, In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user evaluate an in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October, 1992 there are new versions of BLANK-IT(tm) being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ture release.  If you think this version of BLANK-IT(tm) i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wait until you see all of the new and advanced featu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coming release!  Our upgrade policy says that if you choos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uture versions you will get a FULL credit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LANK-IT(tm) that you have registered, so registering version 5.1b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"cost" you tomorrow!  Make sure to register version 5.1b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we can inform you as soon as possible, when upgrades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about our "FAIR, NO FEAR" upgrade policy in the BLANK-I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 to see why you have nothing to loose and everything to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registering your copy of BLANK-IT(tm) Version 5.1b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take note that there are 3 copies of the registration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GISTER.DOC!  The first copy is for all U.S. residents an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well as all other non-European and non-Australian resid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nies.  For those of you who reside in Europe, we have a very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form for you to fill out - it is the second for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.DOC file.  Similarly, for those of you who reside in Austral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a very special registration form for you to fill out also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hird form in the REGISTER.DOC file.   Each person/company ne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l out the registration form that pertains to his/her own need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ple forms are due to our partnerships with Nick Thomps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pson Partnership in the U.K., and the folks at Budgetware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we'd like to present a few specific notes about version 5.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5.1a, note that the 'b' denotes just a documentation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version 5.1b, we now offer a "Deluxe" package containing a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edt and bound User's Manual (64 pages), a handy laminated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, and the software on disk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are pleased to announce that we have finally found a U.S. Bank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Canadian "U.S. Dollar Account" checks!  Please feel free to se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adian "US Dollar" account checks, without incurring any additional cost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-IT(tm) 5.1b README.DOC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ur continuing effort to provide the best possible customer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our users, we have recently installed a 24-hour Customer Sup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ice/Fax number as yet another alternative for our customers to us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us. Please read the BLANK-IT(tm) Documentation for more informatio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 we still operate our 24-hour BBS, so feel free to call and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estions or even register on line.  For a quick-start for the "BBSers"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, our BBS runs 24-hours/day, at up to 9600bps with MNP optional,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data bits, 1 stop bit, No Parity (8N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are pleased to announce that we accept Visa, MasterCard, AmEx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cover! If you would like to use a charge card to register BLANK-IT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now fill out the appropriate section of the REGISTER.DOC form. 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ngs even quicker and more convenient, you may fill out the credit c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and FAX the form to us -- no fuss, no m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included a file called COMMENT.DOC which can be filled o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ed in if you have a problem, question, or enhancement request. 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all feedback for consideration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hope you will find our product useful.  We've added a great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nderful features which we hope will impress you.  If you have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cerns please contact us as we would like to hear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registration benefits have been expanded to includ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our company newsletter, and special information on any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ers that are valid at the time of registration.  To date, we'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provide discounts on computer magazines, free sign up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, and free usage credits to CompuServe.  Special offers var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e are working to include as many "value added" registration bene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 possibly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be noted that we are currently working on a Windows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el for BLANK-IT, as an add-on feature, so that all of the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nd in BLANK-IT can be controlled from Windows!  This add-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in development/alpha-testing.  Please contact us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upplement to the installation section of the BLANK-IT manu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d like to clarify a few points.  For first-time BLANK-IT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follow the following instru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oose the directory where you'dlike to place BLANK-IT then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LANK-IT files to that directory.  For example, if you'd lik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files in a directory called  C:\UTILS then you shoul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to that directory.  If the files are on a floppy in an A: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example) then you would type:  copy A:*.* C:\UT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would copy all of the files from the A: drive (floppy) 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TILS directory on your hard drive.  Please note that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your hard drive should already exist.  If it does not, you m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create it with the "md" command such as:  md C:\UT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on copying files to your hard drive and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ies, please refer to your DOS manual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k you for evaluating BLANK-IT(tm) Version 5.1b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-IT(tm) 5.1b README.DOC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